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cy of Human Services Institutional Review Boar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for Continuing Review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4068"/>
      </w:tblGrid>
      <w:tr>
        <w:trPr>
          <w:trHeight w:val="288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HS-IRB-#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view Period Beginning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Form Completed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tocol Title:</w:t>
            </w:r>
          </w:p>
        </w:tc>
        <w:tc>
          <w:tcPr>
            <w:tcW w:w="82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ncipal Investigator:</w:t>
            </w:r>
          </w:p>
        </w:tc>
        <w:tc>
          <w:tcPr>
            <w:tcW w:w="820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2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82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82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-Principal Investigator:</w:t>
            </w:r>
          </w:p>
        </w:tc>
        <w:tc>
          <w:tcPr>
            <w:tcW w:w="820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2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82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82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Contact:</w:t>
            </w:r>
          </w:p>
        </w:tc>
        <w:tc>
          <w:tcPr>
            <w:tcW w:w="820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2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82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82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rotocol Status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Cs/>
          <w:sz w:val="22"/>
          <w:szCs w:val="22"/>
          <w:u w:val="single"/>
        </w:rPr>
        <w:t>(Check One)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479"/>
      </w:tblGrid>
      <w:tr>
        <w:trPr/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16_1214221152"/>
            <w:bookmarkStart w:id="1" w:name="__Fieldmark__16_1214221152"/>
            <w:bookmarkEnd w:id="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79" w:type="dxa"/>
            <w:tcBorders/>
          </w:tcPr>
          <w:p>
            <w:pPr>
              <w:pStyle w:val="Heading8"/>
              <w:tabs>
                <w:tab w:val="clear" w:pos="360"/>
              </w:tabs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Work Not Yet Started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7_1214221152"/>
            <w:bookmarkStart w:id="3" w:name="__Fieldmark__17_1214221152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479" w:type="dxa"/>
            <w:tcBorders/>
          </w:tcPr>
          <w:p>
            <w:pPr>
              <w:pStyle w:val="Heading8"/>
              <w:tabs>
                <w:tab w:val="clear" w:pos="360"/>
              </w:tabs>
              <w:rPr/>
            </w:pPr>
            <w:r>
              <w:rPr>
                <w:rFonts w:cs="Arial"/>
                <w:b w:val="false"/>
                <w:bCs/>
                <w:sz w:val="20"/>
              </w:rPr>
              <w:t>Active; Work in Progress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8_1214221152"/>
            <w:bookmarkStart w:id="5" w:name="__Fieldmark__18_1214221152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ollow-Up Only </w:t>
            </w:r>
            <w:r>
              <w:rPr>
                <w:rFonts w:cs="Arial" w:ascii="Arial" w:hAnsi="Arial"/>
              </w:rPr>
              <w:t>(enrollment closed, all interventions complete)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9_1214221152"/>
            <w:bookmarkStart w:id="7" w:name="__Fieldmark__19_1214221152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Data Analysis Only </w:t>
            </w:r>
            <w:r>
              <w:rPr>
                <w:rFonts w:cs="Arial" w:ascii="Arial" w:hAnsi="Arial"/>
              </w:rPr>
              <w:t>(no additional subject contact)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20_1214221152"/>
            <w:bookmarkStart w:id="9" w:name="__Fieldmark__20_1214221152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Work Completed – Close Protocol</w:t>
            </w:r>
          </w:p>
        </w:tc>
      </w:tr>
      <w:tr>
        <w:trPr/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1_1214221152"/>
            <w:bookmarkStart w:id="11" w:name="__Fieldmark__21_1214221152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4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Work Will Not Be Done – Close Protocol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22_1214221152"/>
            <w:bookmarkStart w:id="13" w:name="__Fieldmark__22_1214221152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4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heck here if this is your final report: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Recruitment/Enrollmen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re you still enrolling subjects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23_1214221152"/>
            <w:bookmarkStart w:id="15" w:name="__Fieldmark__23_1214221152"/>
            <w:bookmarkEnd w:id="1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24_1214221152"/>
            <w:bookmarkStart w:id="17" w:name="__Fieldmark__24_1214221152"/>
            <w:bookmarkEnd w:id="1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</w:t>
            </w:r>
            <w:r>
              <w:rPr>
                <w:rFonts w:cs="Arial" w:ascii="Arial" w:hAnsi="Arial"/>
                <w:i/>
              </w:rPr>
              <w:t>If yes, attach copy of current consent for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umber of subjects who signed a consent for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subjects who actually started the stud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subjects who remain in the stud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subjects who withdrew, discontinued, or died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uring the study after being enroll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subjects who completed the stud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he currently approved number of subjects for this resear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emain+Withdrew+Complet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b5,b6,b7) \# "0"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iscrepanc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b9-b4 \# "0"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>
          <w:trHeight w:val="37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Discrepancy above, please explain:</w:t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marize any withdrawals, discontinuations or deaths reported above:</w:t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emographics of Enrolled Subject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440"/>
        <w:gridCol w:w="2520"/>
        <w:gridCol w:w="1080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thnicit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a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  <w:bookmarkStart w:id="18" w:name="Text26"/>
            <w:bookmarkStart w:id="19" w:name="Text24"/>
            <w:bookmarkEnd w:id="18"/>
            <w:bookmarkEnd w:id="19"/>
            <w:r>
              <w:rPr>
                <w:rFonts w:cs="Arial" w:ascii="Arial" w:hAnsi="Arial"/>
                <w:bCs/>
              </w:rPr>
              <w:t>a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span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r Lati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erican Indian 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askan Nati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ma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ot Hispanic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 Lati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i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know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know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ck or Afric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meric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ive Hawiian 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 Pacifc Island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know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b2,b3,b4) \# "0"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69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d2,d3,d4) \# "0"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f2,f3,f4,f5,f6,f7) \# "0"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Were there any subject complaints during this review period?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50_1214221152"/>
      <w:bookmarkStart w:id="21" w:name="__Fieldmark__50_121422115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51_1214221152"/>
      <w:bookmarkStart w:id="23" w:name="__Fieldmark__51_121422115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i/>
        </w:rPr>
        <w:t xml:space="preserve">(If yes, explain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Summary of Activitie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ovide a brief summary of the research activities and preliminary observations and findings obtained since the last review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you aware of any recent literature, findings or other relevant information affecting the risk/benefit ratio of this study?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54_1214221152"/>
      <w:bookmarkStart w:id="25" w:name="__Fieldmark__54_121422115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55_1214221152"/>
      <w:bookmarkStart w:id="27" w:name="__Fieldmark__55_121422115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   (</w:t>
      </w:r>
      <w:r>
        <w:rPr>
          <w:rFonts w:cs="Arial" w:ascii="Arial" w:hAnsi="Arial"/>
          <w:i/>
        </w:rPr>
        <w:t>If yes, summarize)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re any amendments to the protocol submitted to the IRB during this review period?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57_1214221152"/>
      <w:bookmarkStart w:id="29" w:name="__Fieldmark__57_121422115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58_1214221152"/>
      <w:bookmarkStart w:id="31" w:name="__Fieldmark__58_121422115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   </w:t>
      </w:r>
      <w:r>
        <w:rPr>
          <w:rFonts w:cs="Arial" w:ascii="Arial" w:hAnsi="Arial"/>
          <w:i/>
        </w:rPr>
        <w:t>(If yes, summarize)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e you amending the protocol/consent form at the time of this continuing review?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60_1214221152"/>
      <w:bookmarkStart w:id="33" w:name="__Fieldmark__60_121422115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61_1214221152"/>
      <w:bookmarkStart w:id="35" w:name="__Fieldmark__61_121422115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 xml:space="preserve">If yes, submit with this continuing review a </w:t>
      </w:r>
      <w:r>
        <w:rPr>
          <w:rFonts w:cs="Arial" w:ascii="Arial" w:hAnsi="Arial"/>
          <w:smallCaps/>
        </w:rPr>
        <w:t>Request for Modification/Amendment to Approved Protocol</w:t>
      </w:r>
      <w:r>
        <w:rPr>
          <w:b/>
          <w:smallCaps/>
        </w:rPr>
        <w:t xml:space="preserve"> </w:t>
      </w:r>
      <w:r>
        <w:rPr>
          <w:rFonts w:cs="Arial" w:ascii="Arial" w:hAnsi="Arial"/>
        </w:rPr>
        <w:t xml:space="preserve">form and include a copy of the summary of protocol changes, (if applicable) consent </w:t>
      </w:r>
      <w:r>
        <w:rPr>
          <w:rFonts w:cs="Arial" w:ascii="Arial" w:hAnsi="Arial"/>
          <w:b/>
        </w:rPr>
        <w:t xml:space="preserve">with changes highlighted and a consent without the highlighting for stamp.  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afety Informatio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d this study encounter any serious adverse events during this review period, that met the criteria for reporting?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63_1214221152"/>
      <w:bookmarkStart w:id="37" w:name="__Fieldmark__63_121422115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64_1214221152"/>
      <w:bookmarkStart w:id="39" w:name="__Fieldmark__64_1214221152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   If yes, number: </w:t>
      </w:r>
      <w:r>
        <w:fldChar w:fldCharType="begin">
          <w:ffData>
            <w:name w:val="Text38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re these events reported to the IRB?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66_1214221152"/>
      <w:bookmarkStart w:id="41" w:name="__Fieldmark__66_1214221152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67_1214221152"/>
      <w:bookmarkStart w:id="43" w:name="__Fieldmark__67_1214221152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68_1214221152"/>
      <w:bookmarkStart w:id="45" w:name="__Fieldmark__68_1214221152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 </w:t>
      </w:r>
    </w:p>
    <w:p>
      <w:pPr>
        <w:pStyle w:val="Normal"/>
        <w:rPr/>
      </w:pPr>
      <w:r>
        <w:rPr>
          <w:rFonts w:cs="Arial" w:ascii="Arial" w:hAnsi="Arial"/>
        </w:rPr>
        <w:t>If no, complete a “Report of Serious or Unexpected Adverse Event” form and submit with this continuing review.</w:t>
      </w:r>
    </w:p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</w:rPr>
        <w:t xml:space="preserve">Did this study encounter any unanticipated problems during this review period?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69_1214221152"/>
      <w:bookmarkStart w:id="47" w:name="__Fieldmark__69_1214221152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70_1214221152"/>
      <w:bookmarkStart w:id="49" w:name="__Fieldmark__70_1214221152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es, describe the unanticipated problem(s) and include actions that were taken and plans to prevent a recurrence in the future.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re any unexpected benefits to subjects discovered during this review period?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72_1214221152"/>
      <w:bookmarkStart w:id="51" w:name="__Fieldmark__72_1214221152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73_1214221152"/>
      <w:bookmarkStart w:id="53" w:name="__Fieldmark__73_1214221152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es, explain.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cribe what is being done to ensure subject privacy and research data confidentiality</w:t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d any protocol deviations potentially affecting risk to subjects occur during this review period</w:t>
      </w:r>
      <w:r>
        <w:rPr>
          <w:rFonts w:cs="Arial" w:ascii="Arial" w:hAnsi="Arial"/>
        </w:rPr>
        <w:t xml:space="preserve">?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76_1214221152"/>
      <w:bookmarkStart w:id="55" w:name="__Fieldmark__76_1214221152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77_1214221152"/>
      <w:bookmarkStart w:id="57" w:name="__Fieldmark__77_1214221152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If yes, was the deviation(s) reported to the IRB</w:t>
      </w:r>
      <w:r>
        <w:rPr>
          <w:rFonts w:cs="Arial" w:ascii="Arial" w:hAnsi="Arial"/>
        </w:rPr>
        <w:t xml:space="preserve">?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78_1214221152"/>
      <w:bookmarkStart w:id="59" w:name="__Fieldmark__78_1214221152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79_1214221152"/>
      <w:bookmarkStart w:id="61" w:name="__Fieldmark__79_1214221152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st or attach a list of all other protocol deviations </w:t>
      </w:r>
      <w:r>
        <w:rPr>
          <w:rFonts w:cs="Arial" w:ascii="Arial" w:hAnsi="Arial"/>
          <w:bCs/>
          <w:u w:val="single"/>
        </w:rPr>
        <w:t>not</w:t>
      </w:r>
      <w:r>
        <w:rPr>
          <w:rFonts w:cs="Arial" w:ascii="Arial" w:hAnsi="Arial"/>
          <w:bCs/>
        </w:rPr>
        <w:t xml:space="preserve"> affecting risk to subjects occurring during this review period.</w:t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Additional Comment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vide any additional comments that the IRB should be aware of that may impact the safety of the subjects involved in this research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88"/>
      </w:tblGrid>
      <w:tr>
        <w:trPr/>
        <w:tc>
          <w:tcPr>
            <w:tcW w:w="80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</w:t>
            </w:r>
          </w:p>
        </w:tc>
        <w:tc>
          <w:tcPr>
            <w:tcW w:w="298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sectPr>
      <w:footerReference w:type="default" r:id="rId2"/>
      <w:type w:val="continuous"/>
      <w:pgSz w:w="12240" w:h="15840"/>
      <w:pgMar w:left="720" w:right="720" w:gutter="0" w:header="0" w:top="36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HS IRB Request for Continuing Review</w:t>
      <w:tab/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bodytextchar1">
    <w:name w:val="boldbodytextchar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">
    <w:name w:val="bodytext5"/>
    <w:basedOn w:val="Normal"/>
    <w:qFormat/>
    <w:pPr>
      <w:snapToGrid w:val="false"/>
      <w:ind w:left="288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3:58:00Z</dcterms:created>
  <dc:creator>UVM Affiliate</dc:creator>
  <dc:description/>
  <cp:keywords/>
  <dc:language>en-US</dc:language>
  <cp:lastModifiedBy>Skaflestad, Shawn</cp:lastModifiedBy>
  <cp:lastPrinted>2005-12-23T09:48:00Z</cp:lastPrinted>
  <dcterms:modified xsi:type="dcterms:W3CDTF">2020-05-01T13:58:00Z</dcterms:modified>
  <cp:revision>2</cp:revision>
  <dc:subject/>
  <dc:title>THE UNIVERSITY OF VERM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ZRDCJ56JS54-2047172346-9</vt:lpwstr>
  </property>
  <property fmtid="{D5CDD505-2E9C-101B-9397-08002B2CF9AE}" pid="3" name="_dlc_DocIdItemGuid">
    <vt:lpwstr>be1f83b4-521a-4b43-9944-0d36f6b109fb</vt:lpwstr>
  </property>
  <property fmtid="{D5CDD505-2E9C-101B-9397-08002B2CF9AE}" pid="4" name="_dlc_DocIdUrl">
    <vt:lpwstr>https://vermontgov.sharepoint.com/sites/AHS-External/AHS/IRB/_layouts/15/DocIdRedir.aspx?ID=MZRDCJ56JS54-2047172346-9, MZRDCJ56JS54-2047172346-9</vt:lpwstr>
  </property>
</Properties>
</file>